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0000"/>
          <w:sz w:val="52"/>
          <w:szCs w:val="52"/>
        </w:rPr>
      </w:pPr>
      <w:r>
        <w:rPr>
          <w:rFonts w:ascii="隶书" w:hAnsi="隶书" w:eastAsia="隶书"/>
          <w:b/>
          <w:color w:val="FF0000"/>
          <w:sz w:val="52"/>
          <w:szCs w:val="52"/>
        </w:rPr>
        <w:t>老年心理护理与康复咨询</w:t>
      </w:r>
    </w:p>
    <w:p>
      <w:pPr>
        <w:pStyle w:val="Normal"/>
        <w:jc w:val="center"/>
        <w:rPr>
          <w:rFonts w:ascii="隶书" w:hAnsi="隶书" w:eastAsia="隶书"/>
          <w:b/>
          <w:b/>
          <w:color w:val="FF0000"/>
          <w:sz w:val="52"/>
          <w:szCs w:val="52"/>
        </w:rPr>
      </w:pPr>
      <w:r>
        <w:rPr>
          <w:rFonts w:ascii="隶书" w:hAnsi="隶书" w:eastAsia="隶书"/>
          <w:b/>
          <w:color w:val="FF0000"/>
          <w:sz w:val="52"/>
          <w:szCs w:val="52"/>
        </w:rPr>
        <w:t>课程考试改革方案</w:t>
      </w:r>
    </w:p>
    <w:p>
      <w:pPr>
        <w:pStyle w:val="Normal"/>
        <w:spacing w:before="240" w:after="0"/>
        <w:ind w:firstLine="480"/>
        <w:jc w:val="center"/>
        <w:rPr>
          <w:sz w:val="24"/>
        </w:rPr>
      </w:pPr>
      <w:r>
        <w:rPr>
          <w:sz w:val="24"/>
        </w:rPr>
        <w:t>（老年心理护理部分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别：社会事业系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程名称：老年心理护理与康复咨询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适用专业：老年服务与管理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</w:rPr>
        <w:t>64</w:t>
      </w:r>
      <w:r>
        <w:rPr>
          <w:b/>
          <w:bCs/>
        </w:rPr>
        <w:t xml:space="preserve">  </w:t>
      </w:r>
      <w:r>
        <w:rPr/>
        <w:t>其中，理论学时：</w:t>
      </w:r>
      <w:r>
        <w:rPr/>
        <w:t xml:space="preserve">32    </w:t>
      </w:r>
      <w:r>
        <w:rPr/>
        <w:t>实践学时：</w:t>
      </w:r>
      <w:r>
        <w:rPr/>
        <w:t>32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分：</w:t>
      </w:r>
      <w:r>
        <w:rPr>
          <w:b/>
          <w:sz w:val="24"/>
        </w:rPr>
        <w:t>6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一、设课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学生掌握老年人心理的基本规律，熟悉老年人患有躯体疾病、心身疾病、常见心理疾病的临床表现，掌握老年人心理护理的基本方法和咨询方法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二、课程教学内容和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内容：养老院老人心理护理；老年人躯体疾病的心理护理；老年人心身疾病的心理护理；老年人心理障碍及其治疗；常用心理测试及老年人心理评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使学生掌握老年人心理基本特点，把握基本规律，掌握老年人心理护理的基本方法，掌握老年心理咨询方法。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改革前考核方法存在的问题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传统的考试方式是一卷定终身。卷面所反映的是单一的理论知识，虽然成绩很高，但缺乏应用能力，尤其是实际的操作能力。</w:t>
      </w:r>
    </w:p>
    <w:p>
      <w:pPr>
        <w:pStyle w:val="Normal"/>
        <w:ind w:firstLine="482"/>
        <w:rPr>
          <w:bCs/>
          <w:sz w:val="24"/>
        </w:rPr>
      </w:pPr>
      <w:r>
        <w:rPr>
          <w:b/>
          <w:bCs/>
          <w:sz w:val="24"/>
        </w:rPr>
        <w:t>四、课程考试改革方案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考核内容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首先能够对案例中的患者进行正确的疾病鉴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案例中患者的临床心理表现进行致病心理及相关因素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患者的心理状况提出相应的心理护理及心理援助对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结合相关心理学知识提供良好的心理治疗方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92"/>
        <w:gridCol w:w="1260"/>
        <w:gridCol w:w="3600"/>
        <w:gridCol w:w="540"/>
        <w:gridCol w:w="6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心理护理学的角度对疾病准确鉴定，否则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病心理及相关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社会文化因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心理因素；包括个性及情绪两方面，每点各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答不到要点不得分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相关生理、生化等因素：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相应的心理护理及心理援助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优化个性方面：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情绪的调适：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良好的心理治疗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少提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常用的并适合解决该种疾病的心理治疗方法。每个方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评分标准</w:t>
      </w:r>
    </w:p>
    <w:p>
      <w:pPr>
        <w:pStyle w:val="Normal"/>
        <w:ind w:left="3540" w:hanging="3120"/>
        <w:rPr>
          <w:sz w:val="24"/>
        </w:rPr>
      </w:pPr>
      <w:r>
        <w:rPr>
          <w:sz w:val="24"/>
        </w:rPr>
        <w:t>平时（</w:t>
      </w:r>
      <w:r>
        <w:rPr>
          <w:sz w:val="24"/>
        </w:rPr>
        <w:t>20</w:t>
      </w:r>
      <w:r>
        <w:rPr>
          <w:sz w:val="24"/>
        </w:rPr>
        <w:t>）分：两次阶段小考</w:t>
      </w:r>
      <w:r>
        <w:rPr>
          <w:sz w:val="24"/>
        </w:rPr>
        <w:t>5</w:t>
      </w:r>
      <w:r>
        <w:rPr>
          <w:sz w:val="24"/>
        </w:rPr>
        <w:t>分；四次作业</w:t>
      </w:r>
      <w:r>
        <w:rPr>
          <w:sz w:val="24"/>
        </w:rPr>
        <w:t>10</w:t>
      </w:r>
      <w:r>
        <w:rPr>
          <w:sz w:val="24"/>
        </w:rPr>
        <w:t>分；平时考勤与学习态度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分。技能考核（</w:t>
      </w:r>
      <w:r>
        <w:rPr>
          <w:sz w:val="24"/>
        </w:rPr>
        <w:t>80</w:t>
      </w:r>
      <w:r>
        <w:rPr>
          <w:sz w:val="24"/>
        </w:rPr>
        <w:t>分）：每学完一章一考核，共</w:t>
      </w:r>
      <w:r>
        <w:rPr>
          <w:sz w:val="24"/>
        </w:rPr>
        <w:t>6</w:t>
      </w:r>
      <w:r>
        <w:rPr>
          <w:sz w:val="24"/>
        </w:rPr>
        <w:t>章内容，其中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章每章各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章各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章内容的考核在实训中进行，如对患有老年抑郁症、老年痴呆老人的心理护理在实习中根据学生对老人护理的实际情况，让学生将护理的过程、方法、效果及今后应改进的地方以实践总结的形式完成并按时上交，根据学生的实习报告，按照相关知识点给学生打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章的考核以案例分析的形式进行。以第五章老年人常见的心身疾病及心理护理考核形式为例，其考核方式为老年人常见的心身疾病案例分析题。相关案例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核方法（包括补考形式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心理护理实训与案例分析相结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成绩构成要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成绩平日成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考核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组织形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集中和分散相结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实施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每章结束后一周。其中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章内容的考核在教学实训时进行，地点在实训基地；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章的考核以案例分析的形式进行，时间为相应的实训教学时间。地点为心理相谈室。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考核地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在校外实训基地和课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24:00Z</dcterms:created>
  <dc:creator>社会事业系</dc:creator>
  <dc:description/>
  <cp:keywords/>
  <dc:language>en-US</dc:language>
  <cp:lastModifiedBy>User</cp:lastModifiedBy>
  <dcterms:modified xsi:type="dcterms:W3CDTF">2007-12-17T00:51:00Z</dcterms:modified>
  <cp:revision>3</cp:revision>
  <dc:subject/>
  <dc:title>老年心理护理与康复咨询</dc:title>
</cp:coreProperties>
</file>