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</w:r>
    </w:p>
    <w:p>
      <w:pPr>
        <w:pStyle w:val="Normal"/>
        <w:widowControl/>
        <w:spacing w:lineRule="atLeast" w:line="32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师资培训情况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b/>
          <w:b/>
          <w:color w:val="FF0000"/>
          <w:sz w:val="44"/>
          <w:szCs w:val="21"/>
        </w:rPr>
      </w:pPr>
      <w:r>
        <w:rPr>
          <w:rFonts w:cs="宋体;SimSun"/>
          <w:b/>
          <w:color w:val="FF0000"/>
          <w:sz w:val="44"/>
          <w:szCs w:val="21"/>
        </w:rPr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主讲教师行业企业锻炼及相关培训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张岩松受聘大联一灯礼仪公司礼仪顾问（</w:t>
      </w:r>
      <w:r>
        <w:rPr>
          <w:rFonts w:cs="宋体;SimSun"/>
          <w:szCs w:val="21"/>
        </w:rPr>
        <w:t>2006.8-2008.7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张岩松赴美国宾夕法尼亚州立大学访学（</w:t>
      </w:r>
      <w:r>
        <w:rPr>
          <w:rFonts w:cs="宋体;SimSun"/>
          <w:szCs w:val="21"/>
        </w:rPr>
        <w:t>2007.8-2007.10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郁秀芝受聘大连辽无二电器有限公司企业形象顾问（</w:t>
      </w:r>
      <w:r>
        <w:rPr>
          <w:rFonts w:cs="宋体;SimSun"/>
          <w:szCs w:val="21"/>
        </w:rPr>
        <w:t>2006.5-2008.5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王艳洁受聘大连锦程物流软件公司市场推广部经理助理（</w:t>
      </w:r>
      <w:r>
        <w:rPr>
          <w:rFonts w:cs="宋体;SimSun"/>
          <w:szCs w:val="21"/>
        </w:rPr>
        <w:t>2004.2-2006.2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李晓明参加个人形象设计培训（</w:t>
      </w:r>
      <w:r>
        <w:rPr>
          <w:rFonts w:cs="宋体;SimSun"/>
          <w:szCs w:val="21"/>
        </w:rPr>
        <w:t>2005.4-2005.5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tLeast" w:line="320"/>
        <w:ind w:firstLine="405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青年教师培养</w:t>
      </w:r>
    </w:p>
    <w:p>
      <w:pPr>
        <w:pStyle w:val="Normal"/>
        <w:widowControl/>
        <w:spacing w:lineRule="atLeast" w:line="32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学院对专任青年教师的培养工作也非常重视，学校根据每个教师的特点为他们制定了培养计划。</w:t>
      </w:r>
      <w:r>
        <w:rPr>
          <w:rFonts w:ascii="宋体;SimSun" w:hAnsi="宋体;SimSun" w:cs="宋体;SimSun"/>
          <w:szCs w:val="21"/>
        </w:rPr>
        <w:t>近五年来我院主要采取了以下措施培养青年教师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力鼓励青年教师进行学历进修，提高他们的专业理论水平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期开展教师教学经验交流活动，重视每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的教研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力开展同行之间的交流，经常派青年教师参观考察，扩大视野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定期组织青年教师参加社会技术培训，如考评员培训和双师培训，课程组教师三人已经获得考评员证书和职业资格证书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32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过产学研项目培养教师，几年来课程教学组教师承担或参与部级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省市级和院级项目多项，通过项目锻炼了教师教研能力的提高。青年教师业务素质有较大提高，授课越来越受到学生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34:00Z</dcterms:created>
  <dc:creator>dl</dc:creator>
  <dc:description/>
  <cp:keywords/>
  <dc:language>en-US</dc:language>
  <cp:lastModifiedBy>dl</cp:lastModifiedBy>
  <dcterms:modified xsi:type="dcterms:W3CDTF">2007-12-15T00:51:00Z</dcterms:modified>
  <cp:revision>3</cp:revision>
  <dc:subject/>
  <dc:title/>
</cp:coreProperties>
</file>