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现代交际礼仪课程特色</w:t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b/>
          <w:b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color w:val="FF0000"/>
          <w:sz w:val="36"/>
          <w:szCs w:val="21"/>
        </w:rPr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按照工作过程组织教学内容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企业秘书的职业能力和工作过程，对本课程进行了改革，以工学结合为切入点重新对课程进行了设计，形成一大基础（礼仪概述（礼仪的沿革、内涵、内容、特性、原则、功能），六大项目（个人礼仪、日常交际礼仪、仪式礼仪、会议礼仪、涉外礼仪和民俗礼仪）的教学内容，课程教学中普遍采用了项目导向的教学模式，每个项目分为若干个礼仪活动，即礼仪训练单元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二、采用新的教学方法和手段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重采取</w:t>
      </w:r>
      <w:r>
        <w:rPr>
          <w:szCs w:val="21"/>
        </w:rPr>
        <w:t>讲练式教学、模拟式教学、学生讲课式教学、讨论式教学、案例教学等新颖多样的课堂教学方法，再辅以课外礼仪文化活动，让学生在模拟的情境和真实的情境中，掌握礼仪的基本规范和操作方法，实现课程教学目标，并充分利用了现代教育技术，实现丰富的网上课程资源共享。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出版了独具特色现代交际礼仪教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版了基于企业秘书、涉外秘书的工作业务，反映一个基础、六大项目基本交际礼仪课程内容的现代交际礼仪教材，体现了课程项目导向的教学模式和工学结合的教学成果，该教材为国家级出版社、全国优秀出版社——中国社会科学出版社出版，已历三版，发行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多册，被多所院校选为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59:00Z</dcterms:created>
  <dc:creator>dl</dc:creator>
  <dc:description/>
  <cp:keywords/>
  <dc:language>en-US</dc:language>
  <cp:lastModifiedBy>dl</cp:lastModifiedBy>
  <dcterms:modified xsi:type="dcterms:W3CDTF">2007-12-15T01:00:00Z</dcterms:modified>
  <cp:revision>2</cp:revision>
  <dc:subject/>
  <dc:title/>
</cp:coreProperties>
</file>