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现代交际礼仪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sz w:val="24"/>
        </w:rPr>
        <w:t>2007--200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/>
        <w:t xml:space="preserve">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交际礼仪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事业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文秘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交际礼仪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阿社会科学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职教育是要培养在生产经营、社会服务领域具有高级职业技能的实用型人才，加强礼仪教育就显得尤其重要。“现代交际礼仪”课程</w:t>
            </w:r>
            <w:r>
              <w:rPr>
                <w:rFonts w:ascii="宋体;SimSun" w:hAnsi="宋体;SimSun" w:cs="宋体;SimSun"/>
              </w:rPr>
              <w:t>在教学内容的组织上坚持“理论够用、适度”的原则，注重通过训练让学生养成良好的礼仪习惯，使学生</w:t>
            </w:r>
            <w:r>
              <w:rPr>
                <w:rFonts w:ascii="宋体;SimSun" w:hAnsi="宋体;SimSun" w:cs="宋体;SimSun"/>
                <w:szCs w:val="21"/>
              </w:rPr>
              <w:t>具备基本的礼仪素养，</w:t>
            </w:r>
            <w:r>
              <w:rPr>
                <w:rFonts w:ascii="宋体;SimSun" w:hAnsi="宋体;SimSun" w:cs="宋体;SimSun"/>
              </w:rPr>
              <w:t>掌握各类礼仪的基本技巧、规范及操作方法，能以良好的个人风貌得体地与人交往，更好地胜任秘书岗位工作。同时使其他专业的高职学生展示自身良好的个人礼仪形象，掌握现代交际的基本礼仪规范，具备良好本的礼仪素养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>
          <w:b/>
          <w:b/>
          <w:sz w:val="18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李晓明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1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郭兆平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系主任：张岩松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368"/>
        <w:gridCol w:w="525"/>
        <w:gridCol w:w="525"/>
        <w:gridCol w:w="420"/>
        <w:gridCol w:w="1156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概述（礼仪历史沿革、内容、特性、功能、原则等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礼仪（仪容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</w:tc>
      </w:tr>
      <w:tr>
        <w:trPr>
          <w:trHeight w:val="4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礼仪（仪表）仪态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礼仪（仪态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室</w:t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交际礼仪（称呼、介绍、交谈、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交际礼仪（握手、名片、通联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际礼仪（馈赠、旅行、探访、场所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式礼仪（迎送、签字、开业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</w:tc>
      </w:tr>
      <w:tr>
        <w:trPr>
          <w:trHeight w:val="6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式礼仪（交接、剪彩、颁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</w:tc>
      </w:tr>
      <w:tr>
        <w:trPr>
          <w:trHeight w:val="6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礼仪（洽谈会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礼仪（发布会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/>
            </w:pPr>
            <w:r>
              <w:rPr>
                <w:rFonts w:ascii="宋体;SimSun" w:hAnsi="宋体;SimSun" w:cs="宋体;SimSun"/>
              </w:rPr>
              <w:t>会议礼仪（展览会、赞助会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一灯礼仪公司</w:t>
            </w:r>
          </w:p>
        </w:tc>
      </w:tr>
      <w:tr>
        <w:trPr>
          <w:trHeight w:val="6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礼仪（宴会、联欢会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实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礼仪训练；涉外礼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涉外礼仪、民俗礼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课程教学进程表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17:00Z</dcterms:created>
  <dc:creator>dl</dc:creator>
  <dc:description/>
  <cp:keywords/>
  <dc:language>en-US</dc:language>
  <cp:lastModifiedBy>dl</cp:lastModifiedBy>
  <cp:lastPrinted>2003-10-12T08:46:00Z</cp:lastPrinted>
  <dcterms:modified xsi:type="dcterms:W3CDTF">2007-12-15T01:56:00Z</dcterms:modified>
  <cp:revision>1</cp:revision>
  <dc:subject/>
  <dc:title>课程实践教学进程表</dc:title>
</cp:coreProperties>
</file>